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ivia Question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via Theme: [Them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1: [Question Tex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nswer: [Correct O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 Fact: [Interesting detail related to the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2: [Question Tex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nswer: [Correct O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 Fact: [Interesting detail related to the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3: [Question Tex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nswer: [Correct O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 Fact: [Interesting detail related to the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e as necessary for additional questions..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