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suggestions for quiz questions that can be incorporated into the upcoming [specific quiz or event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tegory: [Categor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: [Your suggeste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swer: [Correct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tegory: [Categor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: [Your suggeste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swer: [Correct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tegory: [Categor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: [Your suggeste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swer: [Correct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questions will engage participants and enrich the overall experience. Please feel free to modify them as needed. Thank you for considering my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