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participating in the upcoming quiz event organiz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mention your interest in the quiz topic or related fields], and I believe that participating in this quiz would be a great opportunity for me to learn and challeng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regarding the registration process, date, time, and any other relevant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