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quiz items for [specific topic or event name]. Enclosed you will find [number] quiz questions along with detailed answer choices and correct ans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z items are designed to test the knowledge of [target audience or subject area], and I believe they will be a valuable addition to your materials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**: [Question 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) [Answer choice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) [Answer choice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) [Answer choice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) [Answer choice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rrect Answer: [Correct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**: [Question 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) [Answer choice 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) [Answer choice 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) [Answer choice 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) [Answer choice 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rrect Answer: [Correct answ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the list as necessary for additional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s. I look forward to your feedback and hope that my contributions will be helpful for [even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Relevant Credentials or Affili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