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topic or area of interest]. I am keen on expanding my understanding of [specifics of your inquiry] and believe your expertise in this field would provide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any information or resources you could share regarding [specific questions or topics]. Additionally, if there are any publications, websites, or other contacts you could recommend, I would be most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