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some engaging quiz content ideas that I believe could enhance our current offerings and provide value to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Quiz Idea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Quiz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quiz concept and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Quiz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quiz concept and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Quiz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explanation of the quiz concept and target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se quizzes will not only attract more participants but also foster a deeper connection with our content. I would love to discuss these ideas further and explore how we can bring them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