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Trivia Particip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yourself and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verview of Trivia Ev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describe the trivia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its significance or popu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proposal for participation (e.g., team, sponsorsh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potential benefit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and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you plan to engag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sources or support required from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nthusiasm for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further discussion or a meeting to finaliz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