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ggest a few general knowledge questions that could be beneficial for [specific purpose, e.g., quizzes, educational materials, etc.]. These questions cover various topics and can engage participa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:**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:** [Insert answ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:**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:** [Insert answ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:** [Inser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nswer:** [Insert answ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questions would add considerable value and spark interest among [target audience]. Please let me know if you would like me to provide more questions or any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