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currently [your role, e.g., a student at XYZ School, a parent of a student at ABC School, etc.]. I am reaching out regarding [specific inquiry or topic of interest], as I believe it is crucial for [reason for the inquiry, e.g., enhancing student learning, understanding curriculum chang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providing background information about the inquiry, including any relevant context, specific questions, or concerns you may hav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your insights on this matter. Additionally, if there are any resources or documents available that could further clarify [specific topic], I would be eager to review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