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ducational Quiz Questions for [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a set of educational quiz questions designed to assess understanding and knowledge in [specific topic/subject]. These questions can be utilized for [describe the purpose, e.g., classroom quizzes, educational worksho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**: [Inser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rrect Answer**: [Correct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**: [Inser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rrect Answer**: [Correct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**: [Inser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rrect Answer**: [Correct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format as needed for additional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adapt these questions as necessary to fit your audience. Should you require further assistance or additional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romoting educational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