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suggestions for the upcoming general knowledge quiz that we are organ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ategory Themes**: Consider categories such as Geography, History, Science, Pop Culture, and Current Events to diversify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Question Formats**: Utilize a mix of multiple-choice, true/false, and open-ended questions to engage participants with varying knowled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ifficulty Levels**: Include questions of varying difficulty to accommodate all participants, ensuring everyone has a chance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eractive Elements**: Introduce a rapid-fire round or a "who am I" segment to keep the energy high and encourag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un Facts**: Integrate interesting and lesser-known facts related to questions to provide an educational component to the q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suggestions are helpful in creating an engaging and enjoyable quiz for all participants. Thank you for considering m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Ev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