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expertise regarding a specific knowledge-based question that I believe falls within your area of pro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the context of your question and why you are reaching out to them specifical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estion I would like to ask is: [Insert your question he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sights or resources you could provide to help me understand this topic better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