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request your assistance in generating quiz question recommendations for our upcoming [specific topic or subject]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rive to enhance the learning experience for our students, your expertise in [specific field or subject] would be invaluable in creating thought-provoking and engaging questions that align with the course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providing a set of [number] quiz questions, including a mix of multiple choice, true/false, and short answer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send your recommendations by [deadline], it would be greatly appreciated. Thank you in advance for your support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