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quizzes offered by [Company/Organization Name]. Specifically, I am interested in details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quizz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ormat and duration of each 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gistration process and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upcoming quiz dates or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providing this information would be greatly appreciated as I am eager to participate. Should you require any further details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