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quire about the upcoming quiz event scheduled for [date]. I have a few questions regarding [specific aspect of the quiz, e.g., rules, participation, forma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Ques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Ques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Ques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in clarifying these point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