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general knowledge assessment for [specific purpose, e.g., educational purposes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ment should cover various topics including [list specific topics or subjects you want ass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response regarding the next steps for scheduling the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