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xam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eneral Knowledge (GK) exam scheduled for [date or period]. Specifically, I would like to know about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am syllabus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ration proces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 locations and tim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tudy materials or resources that you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information, as it will greatly help me in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