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xam 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gister for the General Knowledge (GK) examination scheduled for [Date of Exa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[list documents, e.g., identification proof, payment receip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gistration. I look forward to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