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Institu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GK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my feedback regarding the recent General Knowledge (GK) examination that took place on [exam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the organization of the exam. The [mention any positive features such as clarity of instructions, punctuality, etc.] contributed greatly to a smooth experience for all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like to address a few points that could enhance the examination process in future in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tent Relevance:** While the questions were generally well-formulated, some topics appeared to be outdated or less relevant to the current context. I suggest a review of the syllabus to ensure it aligns with recent developments in variou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Question Clarity:** A few questions seemed ambiguous, which could lead to misinterpretation. Clearer phrasing would be beneficial to eliminate confusion among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ime Management:** Many candidates expressed that the allotted time was insufficient considering the number of questions. A slight increase in time could allow for more thorough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efforts put into organizing the examination and hope my feedback can contribute to the continual improvement of the process. Thank you for your attention to the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