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General Knowledge test resul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completed test papers and any required documentation as per the submission guideline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participate in this assessment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