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General Knowledge Competition organiz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strong passion for learning and a keen interest in current events, history, science, and culture, I believe that this competition will provide an excellent opportunity to challenge myself and engage with others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more details regarding the competition format, registration process, and any specific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