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participate in a General Knowledge Workshop organized by [Your Organization/Institution Name]. This event aims to enhance participants' understanding and awareness of various topics that are crucial in today's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worksho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/Online Platform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Specify Audience, e.g., Students, Profession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op will cover a range of topics, including [Insert Topics], and will feature guest speakers, interactive sessions, and group activities that encourage knowledge sharing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have you join us and contribute your insights. 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f you have any questions or need further inform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