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General Knowledge Exam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nswers for the General Knowledge examination held on [examination date]. Enclosed with this letter, you will find my completed answer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if further information is requir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