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upcoming general knowledge exam and to seek your guidance on effective prepara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am date approaches, I am eager to ensure that I am thoroughly prepared. I would greatly appreciate any resources, study materials, or tips that you could provide to help me focus my stud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topics or areas of knowledge that you recommend prioritizing, please let me know. I want to make the most out of my study sessions and enhance my understanding of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