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General Knowledge Test Invitation/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importance of a general knowledg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T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date, time, and location of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format of the test (e.g., multiple-choice, true/fals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paration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suggestions on how to prepare for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sources or materials that could be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istration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on how to register or confirm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deadlines fo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participation and express your enthusi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contact information for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