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am Coordina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xam Coordina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General Knowledge Exam scheduled on [exam date]. I am eager to participate and demonstrate my knowledge in various sub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, including my identification and the completed application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