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general knowledge evaluation for [specific purpose, e.g., academic assessment, job application, personal development]. This evaluation will assist in determining [describe the objective, e.g., skills proficiency, knowledge gap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evaluation process, including the criteria used and any necessary preparations on my part. Additionally, please inform me of the timeline and any associated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