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participation in the upcoming General Knowledge Examination scheduled on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test my knowledge and skills, and I am eager to engage with fellow participants. I believe that this exam will provide valuable insights and contribute to my overall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requirements or additional information needed from my side as I prepare for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particip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