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icipation in General Knowledge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the upcoming General Knowledge Examination scheduled for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description of your background, e.g., "student of history" or "enthusiast in current affairs"], I believe that this examination will provide a valuable opportunity to test my knowledge and further learn about various top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registration details and any required documents as per the guidelines outlined in your earli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confirmation regarding my particip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