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llenge to General Knowledg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hallenge certain general knowledge questions included in the [specific event or competition name, if applicable],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questions, I have identified a few that I believe may contain inaccuracies or could be misleading for the participants. Specifically, I would like to address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**: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rn**: [Brief explana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**: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rn**: [Brief explana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**: [Inser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rn**: [Brief explana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that go into curating questions for such events and understand that ensuring accuracy is vital for fair competition. I request that you review these questions and consider providing clarifications or amendmen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halleng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