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GK Exam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results of the General Knowledge examination held on [Date of Examination]. I have been eagerly awaiting the release of the results and would appreciate any updat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results have been published, kindly direct me to where I can access them. Additionally, if there are any details regarding re-evaluation or supplementary examinations, I would be grateful for that information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