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GST Signatory Authoriza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Company Letterhead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[DD/MM/YYY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ST Department/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Authorization for GST Sig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Sir/Madam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formally authorize the following individual(s) to act as the signatory(ies) for our Goods and Services Tax (GST) submissions and related mat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uthorized Signatory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Name:** [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Designation:**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PAN:** [Permanent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Contact Number:** 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Email:** 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Name:** [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Designation:**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PAN:** [Permanent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Contact Number:** 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Email:** 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mpany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mpany Name:** 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STIN:** [Your GST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ress:** 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ity, State, ZIP Code:** 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is effective from [Start Date] and will remain in effect until further notice or until revoked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us for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incerely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ompany Seal/Stamp (if applicable)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