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for GST Sign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in my capacity as [Your Position] of [Your Company Name], hereby authorize [Authorized Signatory's Name] to act as the signatory for all matters related to Goods and Services Tax (GST) on behalf of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from [Start Date] and will remain in effect until further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this authoriz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