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Signatory Letter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Company Name], having our registered office at [Office Address], hereby authorize the following individual(s) to act on our behalf for the purpose of GS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:** 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ignation:**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adhaar/ID Number:**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e:** [Additional Authorized Signatory (if a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ignation:**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adhaar/ID Number:**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onfirms that the authorized signatory is empowered to sign and submit the necessary documents, forms, and communications pertaining to the Goods and Services Tax (GST)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