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of Signatory for 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authorize [Name of Authorized Signatory] to act on behalf of [Your Company Name] as the authorized signatory for all matters related to Goods and Services Tax (G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Authorized Signa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ignation: [Desig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N: [Permanent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Number: 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ncludes, but is not limited to, signing and filing GST returns, responding to queries from the tax authorities, and representing [Your Company Name] in all GST-related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effective from [Start Date] and will remain in effect until [End Date or "further notic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