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ST Signatory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Your Company Name], hereby authorize the following individual(s) to act as our signatory(ies) for all matters related to Goods and Services Tax (GST) complia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ignatory Nam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ignatory Nam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effective from [Start Date] and will remain in effect until further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us at [Your Contact Information] should you require any further information or clarification regarding this author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