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Signatory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Position] of [Your Company Name], hereby authorize the following individual(s) to act as signatory(ies) on behalf of our company for all matters related to Goods and Services Tax (GST) registration and compli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[End Date/Indefin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