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GST Registration Sig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Company Name], located at [Company Address], hereby authorize [Name of Signatory] to act on behalf of our company for the purpose of completing the GST registration process with the [Relevant Tax Author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Signatory] holds the position of [Signatory's Job Title] within our organization and has the authority to sign all necessary documentation pertaining to the GS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the authorized signatory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