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of the GST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of Signatory for G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that we, [Your Company Name], having GST Registration Number [Your GST Number], hereby authorize the following individual as our signatory for all matters related to GST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Signatory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further notice, and the signatory is empowered to file GST returns, respond to queries, and handle all communications relating to our GS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