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Signatory for GST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Designation] of [Company Name], hereby authorize [Authorized Signatory's Name], holding the position of [Authorized Signatory's Designation], to act on behalf of [Company Name] for all matters related to Goods and Services Tax (G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the power to file GST returns, respond to any queries from the GST department, and perform any other necessary actions concerning our GS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authorized signato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Signato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Authorized Signatory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Authorized Signatory's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shall remain in effect until revoked in writing by the under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