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gnatory Letter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confirm that I am authorized to sign the GST registration documents on behalf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Company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signing these documents, I am affirming my commitment to comply with all applicable GST regulations and report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