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GST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Designation] of [Company Name], bearing GSTIN [Your GSTIN], hereby authorize the following person to act as our authorized signatory for all matters related to Goods and Services 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Authorized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No: [Authorized Person's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valid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kindly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