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Signatory for GST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located at [Your Company Address], hereby authorize the following individual as our authorized signatory for all matters related to Goods and Services Tax (GST)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ized Signator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: [Designa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Address of Signa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: [PAN of Signa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TIN: [Company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shall be effective from [Start Date] and shall remain in effect until further notice. The authorized signatory shall have the power to sign, file returns, and correspond with the GST authorities on behalf of 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eclare that this authorization is made in accordance with our company policies and is duly approved by the Board of Dir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