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Signator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am the authorized signatory for [Company Name], GST Number [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my authority to operate on behalf of [Company Name] concerning all matters related to Goods and Services Tax (G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acknowledge this letter as a formal statement of my authority as a sig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