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ed Signatory for 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Name of Authorized Signatory], holding the position of [Designation] in [Company Name], is hereby authorized to act on behalf of [Company Name] for all matters related to Goods and Services Tax (G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Authorized Signa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ignation: [Desig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STIN: [GST Identific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valid from [Start Date] to [End Date] and includes the authority to sign, submit, and manage all related documents pertaining to GST compliance and fi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at [Company Contact Number] or [Company Email Address] for any further verification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