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S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Signatory Letter for GST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the following individual(s) are authorized signatories for [Company Name] for the purpose of Goods and Services Tax (GST) compli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Authorized 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ation: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ature: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me: [Authorized 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ation: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ature: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 signatories listed above are authorized to sign all GST-related documents on behalf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