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nd Services Tax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provide my consent for the registration under GST. I am the [Your Designation/Title] of [Your Business Name],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all the information provided for the GST registration application is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formal consent for the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