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S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hereby give my consent for the registration of Goods and Services Tax (GST) in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information provided above is accurate and complete to the best of my knowledge. I understand that this consent letter is a part of the GST registration process and I am willing to comply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