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[Your Designation/Position, if applicable], hereby grant my consent for the registration of Goods and Services Tax (GST) for [Your Business Name] under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 (if applicable)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Busines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for GST registration is accurate and true to the best of my knowledge. I understand the importance of compliance with GST regulations and authorize [Recipient's Name/Agency] to act on my behalf for the purpose of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