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GST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fficially consent to the enrollment of [Your Company Name], GST Registration Number: [Your GST Number], with the Goods and Services Tax (GST)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uthorize [Name of the Authorized Person] to complete the necessary formalities as required for our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 for the enroll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